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от 25.03.2010                                                                                                                                   № 444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color w:val="FFFFFF"/>
          <w:u w:val="single"/>
        </w:rPr>
        <w:t>7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2.2009 № 2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вязи с уточнением перечня домов блокированной застройки, внести изменения в постановление администрации города Югоска от 31.12.2009 № 2385 «О жилых домах блокированной застройки»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143 приложения слова «Новая 2/1» заменить словами « Мичурина, 10», после строки 271 приложение дополнить стро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5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  <w:szCs w:val="24"/>
        </w:rPr>
        <w:t>Глава  города   Югорска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5:00Z</dcterms:created>
  <dc:creator>пачмсаи</dc:creator>
  <dc:description/>
  <cp:keywords/>
  <dc:language>en-US</dc:language>
  <cp:lastModifiedBy>Павленко Наталья Владимировна</cp:lastModifiedBy>
  <cp:lastPrinted>2010-03-18T17:36:00Z</cp:lastPrinted>
  <dcterms:modified xsi:type="dcterms:W3CDTF">2010-03-29T10:45:00Z</dcterms:modified>
  <cp:revision>2</cp:revision>
  <dc:subject/>
  <dc:title> </dc:title>
</cp:coreProperties>
</file>